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275082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-114300</wp:posOffset>
                </wp:positionV>
                <wp:extent cx="3937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</w:rPr>
                              <w:t>Asia View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</w:rPr>
                              <w:t>No 3,  76/7, An Duong Str., Tay Ho, Ha Noi, Viet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  <w:lang w:val="fr-FR"/>
                              </w:rPr>
                              <w:t>Tel:  ++84 4 37153818    Fax:  ++ 84 4 37153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  <w:lang w:val="fr-FR"/>
                              </w:rPr>
                              <w:t>Hotline : ++84 904 284 4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fr-FR"/>
                                </w:rPr>
                                <w:t>info@asiaviewtrav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</w:rPr>
                              <w:t>Web Site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asiaviewtrave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9pt;mso-wrap-distance-left:9.05pt;mso-wrap-distance-right:9.05pt;mso-wrap-distance-top:0pt;mso-wrap-distance-bottom:0pt;margin-top:-9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</w:rPr>
                        <w:t>Asia View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</w:rPr>
                        <w:t>No 3,  76/7, An Duong Str., Tay Ho, Ha Noi, Viet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  <w:lang w:val="fr-FR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  <w:lang w:val="fr-FR"/>
                        </w:rPr>
                        <w:t>Tel:  ++84 4 37153818    Fax:  ++ 84 4 37153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  <w:lang w:val="fr-FR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  <w:lang w:val="fr-FR"/>
                        </w:rPr>
                        <w:t>Hotline : ++84 904 284 48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  <w:lang w:val="fr-FR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  <w:lang w:val="fr-FR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666699"/>
                          <w:lang w:val="fr-FR"/>
                        </w:rPr>
                        <w:t> :</w:t>
                      </w:r>
                      <w:r>
                        <w:rPr>
                          <w:rFonts w:cs="Tahoma" w:ascii="Tahoma" w:hAnsi="Tahoma"/>
                          <w:color w:val="000000"/>
                          <w:lang w:val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fr-FR"/>
                          </w:rPr>
                          <w:t>info@asiaviewtrave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</w:rPr>
                        <w:t>Web Site</w:t>
                      </w:r>
                      <w:r>
                        <w:rPr>
                          <w:rFonts w:cs="Tahoma" w:ascii="Tahoma" w:hAnsi="Tahoma"/>
                          <w:color w:val="666699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asiaviewtravel.com</w:t>
                        </w:r>
                      </w:hyperlink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71120</wp:posOffset>
                </wp:positionV>
                <wp:extent cx="6985000" cy="190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50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6pt" to="544.95pt,5.7pt" stroked="t" o:allowincell="f" style="position:absolute;flip:y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TRAIN TIMETABLE FROM HANOI TO HO CHI MINH  </w:t>
      </w:r>
    </w:p>
    <w:p>
      <w:pPr>
        <w:pStyle w:val="Normal"/>
        <w:rPr/>
      </w:pPr>
      <w:r>
        <w:rPr/>
        <w:t> </w:t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500"/>
        <w:gridCol w:w="1500"/>
        <w:gridCol w:w="1500"/>
        <w:gridCol w:w="1700"/>
        <w:gridCol w:w="1600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in Statio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N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noi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iap ba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17 </w:t>
              <w:br/>
              <w:t>10:19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ul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28 </w:t>
              <w:br/>
              <w:t>13: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52 </w:t>
              <w:br/>
              <w:t>16:5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17 </w:t>
              <w:br/>
              <w:t>11:2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 di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:46 </w:t>
              <w:br/>
              <w:t>20: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04 </w:t>
              <w:br/>
              <w:t>14: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:32 </w:t>
              <w:br/>
              <w:t>17:3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57 </w:t>
              <w:br/>
              <w:t>12:0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inh Bi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38 </w:t>
              <w:br/>
              <w:t>14:4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23 </w:t>
              <w:br/>
              <w:t>18:2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33 </w:t>
              <w:br/>
              <w:t>12:36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anh Ho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:22 </w:t>
              <w:br/>
              <w:t>22: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45 </w:t>
              <w:br/>
              <w:t>15: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:40 </w:t>
              <w:br/>
              <w:t>19:4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50 </w:t>
              <w:br/>
              <w:t>13:53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6</w:t>
              <w:br/>
              <w:t>0: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07 </w:t>
              <w:br/>
              <w:t>4: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00 </w:t>
              <w:br/>
              <w:t>18: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:10 </w:t>
              <w:br/>
              <w:t>22:17/SE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48 </w:t>
              <w:br/>
              <w:t>17:03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ng hoi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31 </w:t>
              <w:br/>
              <w:t>4: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45 </w:t>
              <w:br/>
              <w:t>7: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:01 </w:t>
              <w:br/>
              <w:t>22: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32 </w:t>
              <w:br/>
              <w:t>2:4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:29 </w:t>
              <w:br/>
              <w:t>21:49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ng h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24 </w:t>
              <w:br/>
              <w:t>6: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44 </w:t>
              <w:br/>
              <w:t>4:4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</w:t>
              <w:br/>
              <w:t>0:26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u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:01 </w:t>
              <w:br/>
              <w:t>8: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39 </w:t>
              <w:br/>
              <w:t>10: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02 </w:t>
              <w:br/>
              <w:t>1: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06 </w:t>
              <w:br/>
              <w:t>6: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47 </w:t>
              <w:br/>
              <w:t>2:0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 na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34 </w:t>
              <w:br/>
              <w:t>10: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03 </w:t>
              <w:br/>
              <w:t>13: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33 </w:t>
              <w:br/>
              <w:t>3: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:13 </w:t>
              <w:br/>
              <w:t>9:2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45 </w:t>
              <w:br/>
              <w:t>5:0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eu Tri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17 </w:t>
              <w:br/>
              <w:t>16: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13 </w:t>
              <w:br/>
              <w:t>18: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:01 </w:t>
              <w:br/>
              <w:t>9: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58 </w:t>
              <w:br/>
              <w:t>16: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55 </w:t>
              <w:br/>
              <w:t>12:1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y Ho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05 </w:t>
              <w:br/>
              <w:t>18: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35 </w:t>
              <w:br/>
              <w:t>18:3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05 </w:t>
              <w:br/>
              <w:t>14:08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ha tra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:26 </w:t>
              <w:br/>
              <w:t>20: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:42 </w:t>
              <w:br/>
              <w:t>21: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39 </w:t>
              <w:br/>
              <w:t>12:4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:19 </w:t>
              <w:br/>
              <w:t>21:2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19 </w:t>
              <w:br/>
              <w:t>16:34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igo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RAIN TIMETABLE FROM HO CHI MINH TO HANOI  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400"/>
        <w:gridCol w:w="1700"/>
        <w:gridCol w:w="1500"/>
        <w:gridCol w:w="1600"/>
        <w:gridCol w:w="1600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in Statio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N2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igo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ien ho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:55 </w:t>
              <w:br/>
              <w:t>19:5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  <w:br/>
              <w:t>13: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28 </w:t>
              <w:br/>
              <w:t>16:3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48 </w:t>
              <w:br/>
              <w:t>10:51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ha tra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33 </w:t>
              <w:br/>
              <w:t>2:4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:33 </w:t>
              <w:br/>
              <w:t>5: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:21 </w:t>
              <w:br/>
              <w:t>19:2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5</w:t>
              <w:br/>
              <w:t>0:4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35 </w:t>
              <w:br/>
              <w:t>18:5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y ho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:28 </w:t>
              <w:br/>
              <w:t>21:3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52 </w:t>
              <w:br/>
              <w:t>2:5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:57 </w:t>
              <w:br/>
              <w:t>22:0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eu tr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07 </w:t>
              <w:br/>
              <w:t>6: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:59 </w:t>
              <w:br/>
              <w:t>9: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:04 </w:t>
              <w:br/>
              <w:t>23:1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39 </w:t>
              <w:br/>
              <w:t>4:5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:45 </w:t>
              <w:br/>
              <w:t>0:0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a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01 </w:t>
              <w:br/>
              <w:t>12:1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02 </w:t>
              <w:br/>
              <w:t>14: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33 </w:t>
              <w:br/>
              <w:t>4:4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41 </w:t>
              <w:br/>
              <w:t>12:0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44 </w:t>
              <w:br/>
              <w:t>7:04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u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00 </w:t>
              <w:br/>
              <w:t>15: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33 </w:t>
              <w:br/>
              <w:t>16: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10 </w:t>
              <w:br/>
              <w:t>7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34 </w:t>
              <w:br/>
              <w:t>15:3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11 </w:t>
              <w:br/>
              <w:t>11:16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ngh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14 </w:t>
              <w:br/>
              <w:t>16: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58 </w:t>
              <w:br/>
              <w:t>17: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35 </w:t>
              <w:br/>
              <w:t>12:38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ng ho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:58 </w:t>
              <w:br/>
              <w:t>18: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:21 </w:t>
              <w:br/>
              <w:t>19: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11 </w:t>
              <w:br/>
              <w:t>10:2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59 </w:t>
              <w:br/>
              <w:t>19: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36 </w:t>
              <w:br/>
              <w:t>14:56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n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:07 </w:t>
              <w:br/>
              <w:t>22: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:04 </w:t>
              <w:br/>
              <w:t>23: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06 </w:t>
              <w:br/>
              <w:t>14: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23 </w:t>
              <w:br/>
              <w:t>1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:14 </w:t>
              <w:br/>
              <w:t>20:29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anh ho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7</w:t>
              <w:br/>
              <w:t>0:4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34 </w:t>
              <w:br/>
              <w:t>16:3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21 </w:t>
              <w:br/>
              <w:t>4:2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:32 </w:t>
              <w:br/>
              <w:t>23:3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inh bin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:44 </w:t>
              <w:br/>
              <w:t>17:4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:39 </w:t>
              <w:br/>
              <w:t>5:4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4</w:t>
              <w:br/>
              <w:t>1:00/SE3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 Dinh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29 </w:t>
              <w:br/>
              <w:t>2:3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17 </w:t>
              <w:br/>
              <w:t>18: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17 </w:t>
              <w:br/>
              <w:t>6: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33 </w:t>
              <w:br/>
              <w:t>1:36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u ly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:52 </w:t>
              <w:br/>
              <w:t>18:5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13 </w:t>
              <w:br/>
              <w:t>2:16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iap bat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7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no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00" w:right="440" w:gutter="0" w:header="0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lang w:val="en-US" w:eastAsia="en-US"/>
      </w:rPr>
    </w:pPr>
    <w:r>
      <w:rPr>
        <w:b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139700</wp:posOffset>
              </wp:positionV>
              <wp:extent cx="698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1pt" to="544.95pt,11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Asia View Travel – Your reliable travel partner in Vietnam, Laos, Cambodia</w: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Bring you truly vaction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eorgia Ref;Georgia" w:hAnsi="Georgia Ref;Georgia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iaviewtravel.com" TargetMode="External"/><Relationship Id="rId4" Type="http://schemas.openxmlformats.org/officeDocument/2006/relationships/hyperlink" Target="http://www.asiaviewtravel.com/" TargetMode="External"/><Relationship Id="rId5" Type="http://schemas.openxmlformats.org/officeDocument/2006/relationships/hyperlink" Target="mailto:info@asiaviewtravel.com" TargetMode="External"/><Relationship Id="rId6" Type="http://schemas.openxmlformats.org/officeDocument/2006/relationships/hyperlink" Target="http://www.asiaviewtravel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4:02:00Z</dcterms:created>
  <dc:creator>User</dc:creator>
  <dc:description/>
  <cp:keywords/>
  <dc:language>en-US</dc:language>
  <cp:lastModifiedBy>PHAM QUANG LONG</cp:lastModifiedBy>
  <dcterms:modified xsi:type="dcterms:W3CDTF">2009-09-09T07:15:00Z</dcterms:modified>
  <cp:revision>17</cp:revision>
  <dc:subject/>
  <dc:title>  </dc:title>
</cp:coreProperties>
</file>